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707-2201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9 декабря 2024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Югра-Экология» к Бутырину Павлу Павловичу о взыскании задолженности по оплате коммунальной услуги по обращению с твердыми коммунальными отход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акционерного общества «Югра-Экология» к Бутырину Павлу Павловичу о взыскании задолженности по оплате коммунальной услуги по обращению с твердыми коммунальными отходами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утырина Павла Павловича (паспорт *) в пользу акционерного общества «Югра-Экология» (ИНН *, ОГРН *) задолженность за потребленную коммунальную услугу по обращению с твердыми коммунальными отходами (лицевой счет * в размере 9 926 руб. 35 коп., в том числе: за период с 01 марта 2019 года по 31 мая 2020 года в размере 6 023 руб. 21 коп., за период с 01 июня 2020 года по 31 марта 2021 года в размере 3 903 руб. 14 коп.,  задолженность по оплате пени в размере 6 755 руб. 90 коп., в том числе: за период с 13 мая 2019 года по 02 сентября 2024 года в размере 4 389 руб. 72 коп., за период с 11 января 2021 года по 02 сентября 2024 года в размере 2366 руб. 18 коп., а также расходы по оплате государственной пошлины в размере 667 руб. 29 коп., а  всего 17 349 руб. 54 коп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Взыскивать с Бутырина Павла Павловича (паспорт *) в пользу акционерного общества «Югра-Экология» (ИНН *, ОГРН * пени по ставке Центрального банка Российской Федерации 9,5% на сумму основного долга в размере 9 926 руб. 35 коп., начиная с                             03 сентября 2024 года по день фактической оплаты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остальных исковых требований акционерному обществу «Югра-Экология» к Бутырину Павлу Павловичу о взыскании задолженности по оплате коммунальной услуги по обращению с твердыми коммунальными отходами отказать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Бутырин П.П. вправе подать мировому судье судебного участка № 1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й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Бутыриным П.П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1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